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IVERZITET U ISTOČNOM SARAJEV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POSLOVNE EKONOMIJ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IJELJ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: 23.7.202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načni rezultat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spita iz predmeta Preduzetništvo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53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CJEN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Jevrosima Stojišić 74/1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lađana Lazarević 64/1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Ana Eskić 60/17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Živka Zarić 86/1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ra Stevanović 46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irjana Blagojević 15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rijana Stanković 59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anja Davidović 6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ind w:left="504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785" w:leader="none"/>
        </w:tabs>
        <w:ind w:left="5040" w:hanging="0"/>
        <w:jc w:val="right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Prof. dr Nenad Lalić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1:00Z</dcterms:created>
  <dc:creator>bube</dc:creator>
  <dc:description/>
  <cp:keywords/>
  <dc:language>en-US</dc:language>
  <cp:lastModifiedBy>Korisnik</cp:lastModifiedBy>
  <dcterms:modified xsi:type="dcterms:W3CDTF">2020-07-23T09:54:00Z</dcterms:modified>
  <cp:revision>9</cp:revision>
  <dc:subject/>
  <dc:title>PRVI KOLOKVIJUM IZ PREDMETA PREDUZETNIŠTVO U ŠKOLSKOJ 2009/2010</dc:title>
</cp:coreProperties>
</file>